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540"/>
        <w:gridCol w:w="90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842010"/>
                  <wp:effectExtent l="0" t="0" r="0" b="0"/>
                  <wp:docPr id="1" name="Ž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Ž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R U Š T V O  T M I N S K A  P U S T N A  M U Z I K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jaška ulica 10 a, 5220 Tolmin, Slovenij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: (05) 388-14-43, 38-01-252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SM</w:t>
            </w:r>
            <w:r>
              <w:rPr>
                <w:rFonts w:cs="Arial" w:ascii="Arial" w:hAnsi="Arial"/>
                <w:sz w:val="20"/>
              </w:rPr>
              <w:t>: 041-798-442, 041-657-05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POŠTA</w:t>
            </w:r>
            <w:r>
              <w:rPr>
                <w:rFonts w:cs="Arial" w:ascii="Arial" w:hAnsi="Arial"/>
                <w:sz w:val="20"/>
              </w:rPr>
              <w:t>: tpm@email.si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>: http://tpm.herbie53.ne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R</w:t>
            </w:r>
            <w:r>
              <w:rPr>
                <w:rFonts w:cs="Arial" w:ascii="Arial" w:hAnsi="Arial"/>
                <w:sz w:val="20"/>
              </w:rPr>
              <w:t>: Nova KBM d.d., podružnica Tolmin, št. 04753-000121851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ngravers MT;Century" w:hAnsi="Engravers MT;Century" w:cs="Engravers MT;Century"/>
                <w:b/>
                <w:b/>
                <w:bCs/>
              </w:rPr>
            </w:pPr>
            <w:r>
              <w:rPr>
                <w:rFonts w:cs="Engravers MT;Century" w:ascii="Engravers MT;Century" w:hAnsi="Engravers MT;Century"/>
                <w:b/>
                <w:bCs/>
              </w:rPr>
              <w:t>1955 - 20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  </w:t>
            </w:r>
            <w:r>
              <w:rPr>
                <w:rFonts w:cs="Arial" w:ascii="Arial" w:hAnsi="Arial"/>
                <w:sz w:val="20"/>
              </w:rPr>
              <w:t>33064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.ŠT</w:t>
            </w:r>
            <w:r>
              <w:rPr>
                <w:rFonts w:cs="Arial" w:ascii="Arial" w:hAnsi="Arial"/>
                <w:sz w:val="20"/>
              </w:rPr>
              <w:t>.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525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.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S: </w:t>
            </w:r>
            <w:r>
              <w:rPr>
                <w:rFonts w:cs="Arial" w:ascii="Arial" w:hAnsi="Arial"/>
                <w:sz w:val="20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lmin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DATE \@"d.\ MMMM\ yyyy"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31. julij 2026</w:t>
            </w:r>
            <w:r>
              <w:rPr>
                <w:i/>
                <w:iCs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O – PUSTNA VEČER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štovani MUZIKANT</w:t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  soboto, 8. aprila 2006,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omo imeli ob 20:00 uri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 xml:space="preserve">v Bifeju Na Gun v Tolminu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 – Pustno večerjo.</w:t>
      </w:r>
    </w:p>
    <w:p>
      <w:pPr>
        <w:pStyle w:val="TextBody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11785</wp:posOffset>
            </wp:positionV>
            <wp:extent cx="1263015" cy="990600"/>
            <wp:effectExtent l="0" t="0" r="0" b="0"/>
            <wp:wrapTight wrapText="bothSides">
              <wp:wrapPolygon edited="0">
                <wp:start x="8280" y="205"/>
                <wp:lineTo x="2433" y="1450"/>
                <wp:lineTo x="-160" y="2283"/>
                <wp:lineTo x="-160" y="3529"/>
                <wp:lineTo x="1135" y="10175"/>
                <wp:lineTo x="1622" y="13912"/>
                <wp:lineTo x="2433" y="16820"/>
                <wp:lineTo x="2595" y="17652"/>
                <wp:lineTo x="10878" y="20144"/>
                <wp:lineTo x="13314" y="20144"/>
                <wp:lineTo x="15263" y="21181"/>
                <wp:lineTo x="15426" y="21181"/>
                <wp:lineTo x="16401" y="21181"/>
                <wp:lineTo x="21435" y="8098"/>
                <wp:lineTo x="21435" y="7266"/>
                <wp:lineTo x="16888" y="3529"/>
                <wp:lineTo x="17374" y="1867"/>
                <wp:lineTo x="16563" y="1450"/>
                <wp:lineTo x="9904" y="205"/>
                <wp:lineTo x="8280" y="2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11785</wp:posOffset>
            </wp:positionV>
            <wp:extent cx="1143000" cy="1028700"/>
            <wp:effectExtent l="0" t="0" r="0" b="0"/>
            <wp:wrapTight wrapText="bothSides">
              <wp:wrapPolygon edited="0">
                <wp:start x="21160" y="191"/>
                <wp:lineTo x="13640" y="578"/>
                <wp:lineTo x="11192" y="967"/>
                <wp:lineTo x="11192" y="1741"/>
                <wp:lineTo x="5419" y="2806"/>
                <wp:lineTo x="4195" y="3098"/>
                <wp:lineTo x="1571" y="5035"/>
                <wp:lineTo x="347" y="6294"/>
                <wp:lineTo x="-85" y="6971"/>
                <wp:lineTo x="260" y="7939"/>
                <wp:lineTo x="260" y="8133"/>
                <wp:lineTo x="1221" y="9489"/>
                <wp:lineTo x="959" y="9974"/>
                <wp:lineTo x="173" y="11040"/>
                <wp:lineTo x="173" y="11427"/>
                <wp:lineTo x="872" y="12589"/>
                <wp:lineTo x="610" y="14721"/>
                <wp:lineTo x="610" y="15399"/>
                <wp:lineTo x="1310" y="17239"/>
                <wp:lineTo x="1484" y="21307"/>
                <wp:lineTo x="1921" y="21307"/>
                <wp:lineTo x="4457" y="21307"/>
                <wp:lineTo x="14165" y="20533"/>
                <wp:lineTo x="14251" y="20338"/>
                <wp:lineTo x="15826" y="18789"/>
                <wp:lineTo x="17925" y="17239"/>
                <wp:lineTo x="18449" y="16077"/>
                <wp:lineTo x="18449" y="15688"/>
                <wp:lineTo x="18974" y="14140"/>
                <wp:lineTo x="20111" y="12589"/>
                <wp:lineTo x="20635" y="11040"/>
                <wp:lineTo x="20724" y="9489"/>
                <wp:lineTo x="20461" y="6390"/>
                <wp:lineTo x="20810" y="5712"/>
                <wp:lineTo x="20548" y="5227"/>
                <wp:lineTo x="19762" y="4841"/>
                <wp:lineTo x="20635" y="3290"/>
                <wp:lineTo x="21511" y="191"/>
                <wp:lineTo x="21160" y="1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2"/>
        </w:rPr>
      </w:pPr>
      <w:r>
        <w:rPr>
          <w:rFonts w:cs="Arial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 te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Comic Sans MS" w:hAnsi="Comic Sans MS"/>
          <w:b/>
          <w:bCs/>
          <w:i/>
          <w:iCs/>
          <w:sz w:val="28"/>
        </w:rPr>
        <w:t>Tminska pustna muzika</w:t>
      </w:r>
      <w:r>
        <w:rPr>
          <w:rFonts w:cs="Arial" w:ascii="Arial" w:hAnsi="Arial"/>
          <w:sz w:val="22"/>
        </w:rPr>
        <w:t xml:space="preserve"> ne bi bila takšna kot je – </w:t>
      </w:r>
      <w:r>
        <w:rPr>
          <w:rFonts w:cs="Arial" w:ascii="Comic Sans MS" w:hAnsi="Comic Sans MS"/>
          <w:b/>
          <w:bCs/>
          <w:i/>
          <w:iCs/>
          <w:sz w:val="28"/>
        </w:rPr>
        <w:t>Poslednja tminska legend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ustni  pozdrav 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BOR TMINSKE PUSTNE MUZIK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ngravers MT">
    <w:altName w:val="Century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0:00Z</dcterms:created>
  <dc:creator>Dani OBLAK</dc:creator>
  <dc:description/>
  <dc:language>en-US</dc:language>
  <cp:lastModifiedBy>EDI</cp:lastModifiedBy>
  <cp:lastPrinted>2006-03-23T13:34:00Z</cp:lastPrinted>
  <dcterms:modified xsi:type="dcterms:W3CDTF">2006-03-24T09:20:00Z</dcterms:modified>
  <cp:revision>2</cp:revision>
  <dc:subject/>
  <dc:title>DRUŠTVO TMINSKA PUSTNA MUZIKA</dc:title>
</cp:coreProperties>
</file>